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528"/>
      </w:tblGrid>
      <w:tr>
        <w:trPr>
          <w:trHeight w:val="84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22.8pt;margin-top:16.65pt;width:33.8pt;height:28.3pt;mso-wrap-style:none;v-text-anchor:middle" type="_x0000_t136">
                  <v:path textpathok="t"/>
                  <v:textpath on="t" fitshape="t" string="埼玉県の&#10;マスコット&#10;コバトン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uby>
                <w:rubyPr>
                  <w:rubyAlign w:val="distributeSpace"/>
                  <w:hps w:val="18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むかし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52"/>
                    </w:rPr>
                    <w:t>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ど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52"/>
                    </w:rPr>
                    <w:t>道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52"/>
                    </w:rPr>
                    <w:t>体験</w:t>
                  </w:r>
                </w:rubyBase>
              </w:ruby>
            </w:r>
            <w:r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1"/>
              </w:rPr>
              <w:t>名前</w:t>
            </w:r>
          </w:p>
        </w:tc>
      </w:tr>
      <w:tr>
        <w:trPr>
          <w:trHeight w:val="10537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margin">
                        <wp:posOffset>57785</wp:posOffset>
                      </wp:positionV>
                      <wp:extent cx="3276600" cy="323977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3239640"/>
                                <a:chOff x="0" y="0"/>
                                <a:chExt cx="3276720" cy="32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76000" cy="3239640"/>
                                </a:xfrm>
                                <a:prstGeom prst="roundRect">
                                  <a:avLst>
                                    <a:gd name="adj" fmla="val 5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7160"/>
                                  <a:ext cx="3171960" cy="352440"/>
                                </a:xfrm>
                                <a:prstGeom prst="roundRect">
                                  <a:avLst>
                                    <a:gd name="adj" fmla="val 32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0404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名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392560"/>
                                  <a:ext cx="327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92520"/>
                                  <a:ext cx="327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45680"/>
                                  <a:ext cx="80028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絵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247120"/>
                                  <a:ext cx="3168000" cy="10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どんな道具ですか？使い方や特ちょうを書きましょ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4.55pt;width:258pt;height:255.1pt" coordorigin="67,91" coordsize="5160,5102">
                      <v:roundrect id="shape_0" fillcolor="white" stroked="t" o:allowincell="t" style="position:absolute;left:68;top:91;width:5158;height:5101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56;top:166;width:4994;height:554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261;top:255;width:1259;height:358;mso-wrap-style:none;v-text-anchor:middle;mso-position-vertical-relative:margin" type="_x0000_t136">
                        <v:path textpathok="t"/>
                        <v:textpath on="t" fitshape="t" string="道具の名前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7;top:3859;width:5160;height:1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;top:4489;width:5160;height:2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black" stroked="f" o:allowincell="t" style="position:absolute;left:216;top:793;width:1259;height:301;mso-wrap-style:none;v-text-anchor:middle;mso-position-vertical-relative:margin" type="_x0000_t136">
                        <v:path textpathok="t"/>
                        <v:textpath on="t" fitshape="t" string="道具の絵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71;top:3630;width:4988;height:169;mso-wrap-style:none;v-text-anchor:middle;mso-position-vertical-relative:margin" type="_x0000_t136">
                        <v:path textpathok="t"/>
                        <v:textpath on="t" fitshape="t" string="どんな道具ですか？使い方や特ちょうを書きましょう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0430</wp:posOffset>
                      </wp:positionH>
                      <wp:positionV relativeFrom="margin">
                        <wp:posOffset>57150</wp:posOffset>
                      </wp:positionV>
                      <wp:extent cx="3276600" cy="323977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3239640"/>
                                <a:chOff x="0" y="0"/>
                                <a:chExt cx="3276720" cy="32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76000" cy="3239640"/>
                                </a:xfrm>
                                <a:prstGeom prst="roundRect">
                                  <a:avLst>
                                    <a:gd name="adj" fmla="val 5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7160"/>
                                  <a:ext cx="3171960" cy="352440"/>
                                </a:xfrm>
                                <a:prstGeom prst="roundRect">
                                  <a:avLst>
                                    <a:gd name="adj" fmla="val 32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0404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名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392560"/>
                                  <a:ext cx="327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92520"/>
                                  <a:ext cx="327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45680"/>
                                  <a:ext cx="80028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絵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247120"/>
                                  <a:ext cx="3168000" cy="10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どんな道具ですか？使い方や特ちょうを書きましょ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9pt;margin-top:4.5pt;width:258pt;height:255.1pt" coordorigin="5418,90" coordsize="5160,5102">
                      <v:roundrect id="shape_0" fillcolor="white" stroked="t" o:allowincell="t" style="position:absolute;left:5419;top:90;width:5158;height:5101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07;top:164;width:4994;height:554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5612;top:254;width:1259;height:358;mso-wrap-style:none;v-text-anchor:middle;mso-position-vertical-relative:margin" type="_x0000_t136">
                        <v:path textpathok="t"/>
                        <v:textpath on="t" fitshape="t" string="道具の名前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t" o:allowincell="t" style="position:absolute;left:5418;top:3858;width:5159;height:2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8;top:4488;width:5159;height:2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black" stroked="f" o:allowincell="t" style="position:absolute;left:5567;top:792;width:1259;height:301;mso-wrap-style:none;v-text-anchor:middle;mso-position-vertical-relative:margin" type="_x0000_t136">
                        <v:path textpathok="t"/>
                        <v:textpath on="t" fitshape="t" string="道具の絵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522;top:3629;width:4988;height:169;mso-wrap-style:none;v-text-anchor:middle;mso-position-vertical-relative:margin" type="_x0000_t136">
                        <v:path textpathok="t"/>
                        <v:textpath on="t" fitshape="t" string="どんな道具ですか？使い方や特ちょうを書きましょう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margin">
                        <wp:posOffset>3392170</wp:posOffset>
                      </wp:positionV>
                      <wp:extent cx="3276600" cy="323977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3239640"/>
                                <a:chOff x="0" y="0"/>
                                <a:chExt cx="3276720" cy="32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76000" cy="3239640"/>
                                </a:xfrm>
                                <a:prstGeom prst="roundRect">
                                  <a:avLst>
                                    <a:gd name="adj" fmla="val 5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7160"/>
                                  <a:ext cx="3171960" cy="352440"/>
                                </a:xfrm>
                                <a:prstGeom prst="roundRect">
                                  <a:avLst>
                                    <a:gd name="adj" fmla="val 32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0404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名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392560"/>
                                  <a:ext cx="327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92520"/>
                                  <a:ext cx="327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45680"/>
                                  <a:ext cx="80028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絵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247120"/>
                                  <a:ext cx="3168000" cy="10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どんな道具ですか？使い方や特ちょうを書きましょ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267.1pt;width:258pt;height:255.1pt" coordorigin="82,5342" coordsize="5160,5102">
                      <v:roundrect id="shape_0" fillcolor="white" stroked="t" o:allowincell="t" style="position:absolute;left:83;top:5342;width:5158;height:5101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1;top:5416;width:4994;height:554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276;top:5506;width:1259;height:358;mso-wrap-style:none;v-text-anchor:middle;mso-position-vertical-relative:margin" type="_x0000_t136">
                        <v:path textpathok="t"/>
                        <v:textpath on="t" fitshape="t" string="道具の名前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t" o:allowincell="t" style="position:absolute;left:82;top:9110;width:5159;height:2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;top:9740;width:5159;height:2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black" stroked="f" o:allowincell="t" style="position:absolute;left:231;top:6044;width:1259;height:301;mso-wrap-style:none;v-text-anchor:middle;mso-position-vertical-relative:margin" type="_x0000_t136">
                        <v:path textpathok="t"/>
                        <v:textpath on="t" fitshape="t" string="道具の絵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86;top:8881;width:4988;height:169;mso-wrap-style:none;v-text-anchor:middle;mso-position-vertical-relative:margin" type="_x0000_t136">
                        <v:path textpathok="t"/>
                        <v:textpath on="t" fitshape="t" string="どんな道具ですか？使い方や特ちょうを書きましょう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9955</wp:posOffset>
                      </wp:positionH>
                      <wp:positionV relativeFrom="margin">
                        <wp:posOffset>3391535</wp:posOffset>
                      </wp:positionV>
                      <wp:extent cx="3276600" cy="323977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3239640"/>
                                <a:chOff x="0" y="0"/>
                                <a:chExt cx="3276720" cy="32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76000" cy="3239640"/>
                                </a:xfrm>
                                <a:prstGeom prst="roundRect">
                                  <a:avLst>
                                    <a:gd name="adj" fmla="val 51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7160"/>
                                  <a:ext cx="3171960" cy="352440"/>
                                </a:xfrm>
                                <a:prstGeom prst="roundRect">
                                  <a:avLst>
                                    <a:gd name="adj" fmla="val 32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0404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名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392560"/>
                                  <a:ext cx="327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92880"/>
                                  <a:ext cx="327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445680"/>
                                  <a:ext cx="80028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道具の絵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247120"/>
                                  <a:ext cx="3168000" cy="10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どんな道具ですか？使い方や特ちょうを書きましょ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65pt;margin-top:267.05pt;width:258pt;height:255.1pt" coordorigin="5433,5341" coordsize="5160,5102">
                      <v:roundrect id="shape_0" fillcolor="white" stroked="t" o:allowincell="t" style="position:absolute;left:5434;top:5341;width:5158;height:5101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22;top:5415;width:4994;height:554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5627;top:5505;width:1259;height:358;mso-wrap-style:none;v-text-anchor:middle;mso-position-vertical-relative:margin" type="_x0000_t136">
                        <v:path textpathok="t"/>
                        <v:textpath on="t" fitshape="t" string="道具の名前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t" o:allowincell="t" style="position:absolute;left:5433;top:9109;width:5160;height:2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3;top:9739;width:5160;height:1;mso-position-vertical-relative:margin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black" stroked="f" o:allowincell="t" style="position:absolute;left:5582;top:6043;width:1259;height:301;mso-wrap-style:none;v-text-anchor:middle;mso-position-vertical-relative:margin" type="_x0000_t136">
                        <v:path textpathok="t"/>
                        <v:textpath on="t" fitshape="t" string="道具の絵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537;top:8880;width:4988;height:169;mso-wrap-style:none;v-text-anchor:middle;mso-position-vertical-relative:margin" type="_x0000_t136">
                        <v:path textpathok="t"/>
                        <v:textpath on="t" fitshape="t" string="どんな道具ですか？使い方や特ちょうを書きましょう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t" o:allowincell="t" style="position:absolute;margin-left:366.9pt;margin-top:10.45pt;width:137.85pt;height:22.45pt;mso-wrap-style:none;v-text-anchor:middle" type="_x0000_t136">
                  <v:path textpathok="t"/>
                  <v:textpath on="t" fitshape="t" string="せんたく板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15pt;margin-top:10.45pt;width:137.85pt;height:22.45pt;mso-wrap-style:none;v-text-anchor:middle" type="_x0000_t136">
                  <v:path textpathok="t"/>
                  <v:textpath on="t" fitshape="t" string="天びん棒と水お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273.8pt;width:104.2pt;height:23.15pt;mso-wrap-style:none;v-text-anchor:middle" type="_x0000_t136">
                  <v:path textpathok="t"/>
                  <v:textpath on="t" fitshape="t" string="石う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6.9pt;margin-top:273.8pt;width:137.85pt;height:22.45pt;mso-wrap-style:none;v-text-anchor:middle" type="_x0000_t136">
                  <v:path textpathok="t"/>
                  <v:textpath on="t" fitshape="t" string="背負いかご・背負いばし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851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5245</wp:posOffset>
                      </wp:positionV>
                      <wp:extent cx="1104900" cy="4286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428760"/>
                                <a:chOff x="0" y="0"/>
                                <a:chExt cx="11048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46440"/>
                                  <a:ext cx="1036800" cy="36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体けんをして気づい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こと・感想を書きましょう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4.35pt;width:87pt;height:33.75pt" coordorigin="-57,87" coordsize="1740,675">
                      <v:rect id="shape_0" fillcolor="white" stroked="t" o:allowincell="t" style="position:absolute;left:-57;top:87;width:1739;height:6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5;top:160;width:1632;height:571;mso-wrap-style:none;v-text-anchor:middle" type="_x0000_t136">
                        <v:path textpathok="t"/>
                        <v:textpath on="t" fitshape="t" string="体けんをして気づいた&#10;こと・感想を書きましょう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0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0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21.5pt;margin-top:5.7pt;width:215.4pt;height:11.3pt;mso-wrap-style:none;v-text-anchor:middle" type="_x0000_t136">
            <v:path textpathok="t"/>
            <v:textpath on="t" fitshape="t" string="埼玉県立歴史と民俗の博物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6930</wp:posOffset>
            </wp:positionH>
            <wp:positionV relativeFrom="paragraph">
              <wp:posOffset>-26035</wp:posOffset>
            </wp:positionV>
            <wp:extent cx="704850" cy="9766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3:00Z</dcterms:created>
  <dc:creator>埼玉県</dc:creator>
  <dc:description/>
  <cp:keywords/>
  <dc:language>en-US</dc:language>
  <cp:lastModifiedBy>埼玉県</cp:lastModifiedBy>
  <cp:lastPrinted>2013-12-27T15:53:00Z</cp:lastPrinted>
  <dcterms:modified xsi:type="dcterms:W3CDTF">2017-08-22T06:36:00Z</dcterms:modified>
  <cp:revision>10</cp:revision>
  <dc:subject/>
  <dc:title/>
</cp:coreProperties>
</file>